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ssolmax.ru/psyhology/communic7.shtml</w:t>
        </w:r>
      </w:hyperlink>
    </w:p>
    <w:p>
      <w:pPr>
        <w:pStyle w:val="Normal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Актуальная тема: Ваш имидж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b/>
          <w:bCs/>
          <w:sz w:val="27"/>
          <w:szCs w:val="27"/>
        </w:rPr>
        <w:t>Ступень 2. CамоИмидж - отражение самооценки</w:t>
      </w:r>
      <w:r>
        <w:rPr/>
        <w:t xml:space="preserve"> </w:t>
      </w:r>
    </w:p>
    <w:p>
      <w:pPr>
        <w:pStyle w:val="Style15"/>
        <w:rPr/>
      </w:pPr>
      <w:r>
        <w:rPr/>
        <w:t xml:space="preserve">     </w:t>
      </w:r>
      <w:r>
        <w:rPr/>
        <w:t xml:space="preserve">Самоимидж создается на основании оценок ваших сильных и слабых сторон. А для этого требуется некоторое мужество. Может оказаться полезным описать свои плюсы и минусы с точки зрения двух-трех человек, занимающих видное место в вашей жизни, а затем так, как вы видите себя сами. Проделав это упражнение, вы обнаружите, что видите себя совершенно иначе, чем другие, и имидж, который вы создаете, требует корректировки; или что у вас нет четкого представления, как видят вас другие, тогда будет полезно привнести в анализ некоторую долю критики; или что вы плохо видите себя со стороны, и следует активнее поддерживать свой самоимидж, обратившись к конструктивной помощи окружающих и установив с ними обратную связь (можно </w:t>
      </w:r>
      <w:hyperlink r:id="rId3">
        <w:r>
          <w:rPr>
            <w:rStyle w:val="InternetLink"/>
          </w:rPr>
          <w:t>поднять самооценку</w:t>
        </w:r>
      </w:hyperlink>
      <w:r>
        <w:rPr/>
        <w:t xml:space="preserve"> и самостоятельно - с помощью психотренинга). </w:t>
      </w:r>
    </w:p>
    <w:p>
      <w:pPr>
        <w:pStyle w:val="Style15"/>
        <w:rPr/>
      </w:pPr>
      <w:r>
        <w:rPr/>
        <w:t xml:space="preserve">    </w:t>
      </w:r>
      <w:r>
        <w:rPr/>
        <w:t xml:space="preserve">Образ, представляемый вами окружающему миру, нередко воспринимается окружающими как </w:t>
      </w:r>
      <w:r>
        <w:rPr>
          <w:b/>
          <w:bCs/>
        </w:rPr>
        <w:t>отражение уровня самооценки.</w:t>
      </w:r>
      <w:r>
        <w:rPr/>
        <w:t xml:space="preserve"> Описывая других, мы даем им характеристики: "он слишком гордится собой", "ему нравится звук собственного голоса", "похоже, он не лишен самообладания". Проявление интереса к самосовершенствованию, выражающееся в желании получить ясное представление о собственной психологии или стремлении подкорректировать свою самопрезентацию показывает, что вы уже достигли определенного уровня </w:t>
      </w:r>
      <w:r>
        <w:rPr>
          <w:i/>
          <w:iCs/>
        </w:rPr>
        <w:t>самоуважения</w:t>
      </w:r>
      <w:r>
        <w:rPr/>
        <w:t xml:space="preserve">, верите, что вы как личность уже в какой-то мере состоялись и имеете потенциал для роста и совершенствования. </w:t>
      </w:r>
    </w:p>
    <w:p>
      <w:pPr>
        <w:pStyle w:val="Style15"/>
        <w:rPr/>
      </w:pPr>
      <w:r>
        <w:rPr/>
        <w:t xml:space="preserve">Чтобы уметь хорошо подавать себя, нужно по достоинству оценивать свои </w:t>
      </w:r>
      <w:r>
        <w:rPr>
          <w:b/>
          <w:bCs/>
        </w:rPr>
        <w:t>положительные стороны</w:t>
      </w:r>
      <w:r>
        <w:rPr/>
        <w:t xml:space="preserve"> и понимать, в чем заключаются </w:t>
      </w:r>
      <w:r>
        <w:rPr>
          <w:b/>
          <w:bCs/>
        </w:rPr>
        <w:t>слабые места</w:t>
      </w:r>
      <w:r>
        <w:rPr/>
        <w:t xml:space="preserve">. То, что вы можете ощущать как недостаток, вовсе не обязательно будет являться таковым: скажем, когда встречаются двое застенчивых людей, их робость помогает им моментально проникнуться симпатией друг к другу. Обретя полную уверенность относительно своих сильных сторон, можно выдвинуть их на передний план. Вы можете иметь лишний вес и стесняться своих размеров. Но полный человек, принимающий свою комплекцию как должное, здоровый и бодрый, одевающийся со вкусом и осознающий, что любит общаться, вызывая ответную реакцию окружающих и таким образом оттачивая свои навыки, будет иметь вполне привлекательный имидж. </w:t>
      </w:r>
    </w:p>
    <w:p>
      <w:pPr>
        <w:pStyle w:val="Style15"/>
        <w:rPr/>
      </w:pPr>
      <w:r>
        <w:rPr/>
        <w:t xml:space="preserve">Выберите себе основной </w:t>
      </w:r>
      <w:r>
        <w:rPr>
          <w:b/>
          <w:bCs/>
        </w:rPr>
        <w:t>акцент, черту имиджа</w:t>
      </w:r>
      <w:r>
        <w:rPr/>
        <w:t xml:space="preserve">. Осознав свое постоянное стремление навязывать свои взгляды другим, можно отказаться от выделения себя для создания более сдержанного облика и научиться больше слушать других, побуждая высказываться и их. А может быть, вы сочтете более подходящим для себя по-прежнему наслаждаться умением эффективно держать внимание аудитории. Вы можете заметить, что ваш интересный галстук или красивая брошь обычно вызывают комментарии со стороны окружающих, и это облегчает начало разговора; вы можете расценить свое чувство юмора как ценное достояние и начать активно искать людей, которые, на ваш взгляд, придерживаются того же стиля. </w:t>
      </w:r>
    </w:p>
    <w:p>
      <w:pPr>
        <w:pStyle w:val="Style15"/>
        <w:rPr/>
      </w:pPr>
      <w:r>
        <w:rPr/>
        <w:t xml:space="preserve">Самоимидж подвержен всевозможным видам </w:t>
      </w:r>
      <w:r>
        <w:rPr>
          <w:b/>
          <w:bCs/>
        </w:rPr>
        <w:t>влияния</w:t>
      </w:r>
      <w:r>
        <w:rPr/>
        <w:t xml:space="preserve">, и наиболее сильное оказывают </w:t>
      </w:r>
      <w:r>
        <w:rPr>
          <w:i/>
          <w:iCs/>
        </w:rPr>
        <w:t>родители и воспитание</w:t>
      </w:r>
      <w:r>
        <w:rPr/>
        <w:t xml:space="preserve">. Ребенка в значительной степени формируют родители, обеспечивая ему определенный взгляд на самого себя. Возможно, родители или воспитатели недооценивали ваших достижений в детском возрасте или недостаточно поощряли вас. В этом случае может развиться тенденция быть излишне самокритичными, и вы не сможете достаточно часто удостаивать себя одобрительным "поглаживанием" — похвалой, в которой мы все так нуждаемся. Может статься итак, что вы всегда устанавливали для себя невероятно высокие стандарты и постоянно были не в состоянии их достичь. И когда другие критикуют вас, можете реагировать на их слова с излишней чувствительностью. С другой стороны, устанавливая столь же высокие стандарты и для других людей, вы и сами будете готовы чуть что критиковать их... Подумайте о подгонке своих стандартов для себя и окружающих к более реальному уровню и возьмите таим-aут, занявшись такими видами активности, которые не требуют целеустремленности (ходите на прогулки, слушайте музыку, играйте с детьми или животными). </w:t>
      </w:r>
    </w:p>
    <w:p>
      <w:pPr>
        <w:pStyle w:val="Style15"/>
        <w:rPr/>
      </w:pPr>
      <w:r>
        <w:rPr/>
        <w:t xml:space="preserve">На самоимидж оказывает влияние и </w:t>
      </w:r>
      <w:r>
        <w:rPr>
          <w:b/>
          <w:bCs/>
        </w:rPr>
        <w:t>жизненный опыт</w:t>
      </w:r>
      <w:r>
        <w:rPr/>
        <w:t xml:space="preserve">. Множество людей, всего лишь однажды испытав неприятное переживание при выступлении перед аудиторией, считают себя совершенно непригодными для публичных выступлений. Неодобрительные замечания со стороны присутствующих только укрепляют в этом мнении, усиливая чувство самоосуждения. Если вы изо дня в день познаете на собственном опыте и по реакции окружающих, что вас не ценят, то самооценка может лечь на вас тяжким бременем, противовесом которому может оказаться лишь достаточный запас чувства самоуважения и осознания своих достижений. </w:t>
      </w:r>
    </w:p>
    <w:p>
      <w:pPr>
        <w:pStyle w:val="Style15"/>
        <w:rPr/>
      </w:pPr>
      <w:r>
        <w:rPr/>
        <w:t>При слишком низкой самооценке улучшение "внешнего" имиджа даст лишь ограниченный эффект. В этом случае проблему надо решать изнутри с помощью профессионального консультанта, психотерапевта или психоаналитика.</w:t>
      </w:r>
      <w:r>
        <w:rPr>
          <w:b/>
          <w:bCs/>
        </w:rPr>
        <w:t xml:space="preserve"> Уровень самоуважения можно повысить, поработав над представлением имиджа в целом.</w:t>
      </w:r>
      <w:r>
        <w:rPr/>
        <w:t xml:space="preserve"> Например, если вы научились преодолевать нервозность во время выступлений на публике, окружающие заметят вашу уверенность и станут реагировать на вас соответственно. Ваша аудитория будет с нетерпением ждать, что вы скажете дальше. Если вы заботитесь о своей внешности, люди делают вывод, что вы уважаете и цените себя как индивидуума, а значит, способны уважать и ценить други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lmax.ru/psyhology/communic7.shtml" TargetMode="External"/><Relationship Id="rId3" Type="http://schemas.openxmlformats.org/officeDocument/2006/relationships/hyperlink" Target="http://www.assolmax.ru/psyhology/train1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13:00Z</dcterms:created>
  <dc:creator>Надежда</dc:creator>
  <dc:description/>
  <cp:keywords/>
  <dc:language>en-US</dc:language>
  <cp:lastModifiedBy>Надежда</cp:lastModifiedBy>
  <dcterms:modified xsi:type="dcterms:W3CDTF">2005-11-27T14:00:00Z</dcterms:modified>
  <cp:revision>2</cp:revision>
  <dc:subject/>
  <dc:title>Актуальная тема: Ваш имидж </dc:title>
</cp:coreProperties>
</file>